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32"/>
          <w:szCs w:val="32"/>
        </w:rPr>
      </w:pPr>
      <w:r>
        <w:rPr>
          <w:rFonts w:cs="Arial" w:ascii="Arial" w:hAnsi="Arial"/>
          <w:b/>
          <w:bCs/>
          <w:sz w:val="32"/>
          <w:szCs w:val="32"/>
        </w:rPr>
        <w:t>ACORDO DE COOPERAÇÃO – MINUTA</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ocesso Administrativo nº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rPr>
        <w:t xml:space="preserve">Objeto: ACORDO DE COOPERAÇÃO PARA REALIZAÇÃO DE ESTÁGIOS DE ESTUDANTES DA UNIVERSIDADE FEDERAL DO RIO GRANDE – FURG, JUNTO </w:t>
      </w:r>
      <w:r>
        <w:rPr>
          <w:rFonts w:cs="Arial" w:ascii="Arial" w:hAnsi="Arial"/>
          <w:sz w:val="24"/>
          <w:szCs w:val="24"/>
          <w:highlight w:val="yellow"/>
        </w:rPr>
        <w:t>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highlight w:val="yellow"/>
        </w:rPr>
        <w:t>________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Vigência: Sessenta (60) mes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A UNIVERSIDADE FEDERAL DO RIO GRANDE - FURG, Instituição Federal de Ensino, integrante da Administração Pública Federal, inscrita no CNPJ n° 94.877.586/0001-10, com sede nesta cidade na Av. Itália, Km 08, Campus Carreiros, doravante, denominada INSTITUIÇÃO DE ENSINO, representada pelo Pró-Reitor (a) de Assuntos Estudantis, ou Diretor (a) de Desenvolvimento do Estudante ou Coordenador (a) de Desenvolvimento Acadêmico e Formação Ampliada do Estudante da Pró-Reitoria de Assuntos Estudantis – PRAE, portador (a) da RG nº. xxxxxxxxxx SSP/xx e inscrita no CPF sob o nº xxx.xxx.xxx-xx, brasileira, residente e domiciliada nesta cidade, por delegação de competência, expressa na Portaria nº 720/2025, de 10 de fevereiro de 2025, e a </w:t>
      </w:r>
      <w:r>
        <w:rPr>
          <w:rFonts w:cs="Arial" w:ascii="Arial" w:hAnsi="Arial"/>
          <w:sz w:val="24"/>
          <w:szCs w:val="24"/>
          <w:highlight w:val="yellow"/>
        </w:rPr>
        <w:t>______________________________, pessoa jurídica de direito privado, com sede na Rua _________________________, nº _____, Bairro ________________, na cidade de ______________________________, CEP:___________- ____, inscrita no CNPJ/MF sob o n°__.___.___/_____-___, neste ato, representada por _________________________________, portador da RG n° __________________, e inscrito no CPF sob o n°_________________, residente e domiciliado na cidade de _____________________________, doravante denominada CONCEDENTE</w:t>
      </w:r>
      <w:r>
        <w:rPr>
          <w:rFonts w:cs="Arial" w:ascii="Arial" w:hAnsi="Arial"/>
          <w:sz w:val="24"/>
          <w:szCs w:val="24"/>
        </w:rPr>
        <w:t>, ajustam o presente Acordo com fulcro nos preceitos de direito público da Lei nº. 8.666, de 21 de junho de 1993, consolidada, e da Lei nº. 11.788, de 25 de setembro de 2008, e na Orientação Normativa/MPOG nº. 07, de 30 de outubro de 2008 e supletivamente, nas disposições de direito privado insertas no Código Civil Brasileiro e legislação complement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I - DO OBJET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CLÁUSULA PRIMEIRA – O presente Acordo de Cooperação tem por objetivo a realização de Estágios de estudantes da INSTITUIÇÃO DE ENSINO, junto à CONCEDENTE, que se desenvolverá de acordo com o disposto na Lei nº. 11.788, de 25 de setembro de 2008, e na Orientação Normativa/MPOG nº. 07, de 30 de outubro de 2008, e demais condições estabelecidas neste instru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t>Parágrafo Único. Considera-se estágio o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LÁUSULA SEGUNDA – A INSTITUIÇÃO DE ENSINO, a CONCEDENTE e o estagiário celebrarão TERMO DE COMPROMISSO DE ESTÁGIO, vinculado ao presente ACORDO DE COOPERAÇÃO, com a finalidade de garantir a adequação do estágio à proposta pedagógica do curso, à etapa e modalidade da formação escolar do estudante e ao horário e calendári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t>Parágrafo único. O plano de atividades do estagiário, elaborado em acordo das 03 (três) partes a que se refere o inciso II do caput do art. 3º da Lei 11.788/2008, será incorporado ao termo de compromisso por meio de aditivos à medida que for avaliado, progressivamente, o desempenho do estu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bCs/>
          <w:sz w:val="24"/>
          <w:szCs w:val="24"/>
        </w:rPr>
        <w:t>CAPÍTULO II – DAS OBRIGAÇÕES DOS ACORDANT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TERCEIRA – Para cumprir as finalidades deste Acordo de Cooperação, as partes acordantes comprometem-se 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I – À INSTITUIÇÃO DE ENSINO compete:</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contextualSpacing/>
        <w:jc w:val="both"/>
        <w:rPr/>
      </w:pPr>
      <w:r>
        <w:rPr>
          <w:rFonts w:cs="Arial" w:ascii="Arial" w:hAnsi="Arial"/>
          <w:sz w:val="24"/>
          <w:szCs w:val="24"/>
        </w:rPr>
        <w:t>Analisar as oportunidades de Estágio, divulgando-as entre os seus aluno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lecionar os alunos aptos a estagiar, considerando o currículo desenvolvido e atendida a formação profissional prevista pelo respectivo curso, encaminhando a relação dos selecionados a CONCEDENTE, para seleção final destinada ao preenchimento das vaga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dicar professor orientador, da área a ser desenvolvida no estágio, como responsável pelo acompanhamento e avaliação das atividades do estagiário;</w:t>
      </w:r>
    </w:p>
    <w:p>
      <w:pPr>
        <w:pStyle w:val="Normal"/>
        <w:numPr>
          <w:ilvl w:val="0"/>
          <w:numId w:val="1"/>
        </w:numPr>
        <w:spacing w:lineRule="auto" w:line="240" w:before="0" w:after="0"/>
        <w:contextualSpacing/>
        <w:jc w:val="both"/>
        <w:rPr/>
      </w:pPr>
      <w:r>
        <w:rPr>
          <w:rFonts w:cs="Arial" w:ascii="Arial" w:hAnsi="Arial"/>
          <w:sz w:val="24"/>
          <w:szCs w:val="24"/>
        </w:rPr>
        <w:t>Comunicar à concedente o cancelamento ou suspensão de vínculo escolar do aluno que implique em interrupção do estágio, bem como fornecer, quando solicitados, quaisquer documentos referentes à vida escolar do estagiário, tais como atestado de matrícula e histórico escola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gir do educando a apresentação periódica, em prazo não superior a 6 (seis) meses, de relatório das atividade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Zelar pelo cumprimento do termo de compromisso, reorientando o estagiário para outro local em caso de descumprimento de suas normas;</w:t>
      </w:r>
    </w:p>
    <w:p>
      <w:pPr>
        <w:pStyle w:val="Normal"/>
        <w:numPr>
          <w:ilvl w:val="0"/>
          <w:numId w:val="1"/>
        </w:numPr>
        <w:spacing w:lineRule="auto" w:line="240" w:before="0" w:after="0"/>
        <w:contextualSpacing/>
        <w:jc w:val="both"/>
        <w:rPr/>
      </w:pPr>
      <w:r>
        <w:rPr>
          <w:rFonts w:cs="Arial" w:ascii="Arial" w:hAnsi="Arial"/>
          <w:sz w:val="24"/>
          <w:szCs w:val="24"/>
        </w:rPr>
        <w:t>Elaborar normas complementares e instrumentos de avaliação dos estágios de seus educando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municar à parte CONCEDENTE do estágio, no início do período letivo, as datas de realização de avaliações escolares ou acadêmicas;</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ditar o Termo de Compromisso, adaptando o plano de atividade do estagiário, na medida em que este for avaliado, progressivamente, o desempenho do estu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I – À CONCEDENTE compe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pPr>
      <w:r>
        <w:rPr>
          <w:rFonts w:cs="Arial" w:ascii="Arial" w:hAnsi="Arial"/>
          <w:sz w:val="24"/>
          <w:szCs w:val="24"/>
        </w:rPr>
        <w:t>Comunicar à INSTITUIÇÃO DE ENSINO as oportunidades de estágios, com a especificação detalhada das atividades a serem desenvolvidas e dos requisitos a serem atendidos pelos candidatos ao estágio, elaborando o respectivo programa de estágio;</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dicar uma pessoa como responsável pela supervisão interna do(s) estagiário(s);</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lecionar o(s) estagiário(s) dentre os candidatos previamente selecionados pela INSTITUIÇÃO DE ENSINO, conforme previsto na letra ¨b¨ do item anterior, utilizando os instrumentos seletivos que julgar convenientes;</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duzir a carga horária dos estagiários pelo menos à metade nos períodos de provas;</w:t>
      </w:r>
    </w:p>
    <w:p>
      <w:pPr>
        <w:pStyle w:val="Normal"/>
        <w:numPr>
          <w:ilvl w:val="0"/>
          <w:numId w:val="2"/>
        </w:numPr>
        <w:spacing w:lineRule="auto" w:line="240" w:before="0" w:after="0"/>
        <w:contextualSpacing/>
        <w:jc w:val="both"/>
        <w:rPr/>
      </w:pPr>
      <w:r>
        <w:rPr>
          <w:rFonts w:cs="Arial" w:ascii="Arial" w:hAnsi="Arial"/>
          <w:sz w:val="24"/>
          <w:szCs w:val="24"/>
        </w:rPr>
        <w:t>Comunicar à INSTITUIÇÃO DE ENSINO a interrupção do estágio, imediatamente após a sua ocorrência;</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ditar o Termo de Compromisso, adaptando o plano de atividade do estagiário, na medida em que este for avaliado, progressivamente, o desempenho do estu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QUARTA – A realização de estágio deverá ser precedida da cobertura de seguro de acidentes pessoais em favor do estagiário, pela CONCEDENTE, nos termos do inciso IV do art. 9º da Lei nº. 11.788, de 25 de setembro de 2008, podendo tal obrigação, nos casos de estágios obrigatórios, ser assumida pela INSTITUIÇÃO DE ENSINO, com fundamento no parágrafo único do mesmo dispositivo antes mencion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QUINTA – Este Acordo de Cooperação não implica em concessão de estágios com exclusividade para alunos da INSTITUIÇÃO DE ENSI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LÁUSULA SEXTA – O descumprimento de quaisquer das cláusulas e condições aqui estabelecidas, implicará na livre e imediata rescisão, do presente Acordo de Cooperação, bem como em caracterização de vínculo empregatício entre o estagiário, a CONCEDENTE, para todos os fins de legislação trabalhista e previdenciária, nos termos do parágrafo segundo do art. 3º da Lei nº. 11.788, de 25 de setembro de 2008, independentemente de prévia comunicação por escrito à outra par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III – DO PRAZO</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SÉTIMA – O prazo de vigência do presente Acordo de Cooperação será pelo período de 60 (sessenta) meses, a contar da sua assina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bCs/>
          <w:sz w:val="24"/>
          <w:szCs w:val="24"/>
        </w:rPr>
        <w:t>CAPÍTULO IV – DA RESCISÃ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CLAUSULA OITAVA – O presente Acordo de Cooperação poderá ser denunciado a qualquer tempo por qualquer das partes, mediante aviso escrito com trinta (30) dias de antecedência, resguardando-se, no entanto, os termos em vig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V – DAS DISPOSIÇÕES FINAI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NONA – As disposições constantes deste Acordo de Cooperação poderão ser alteradas a qualquer tempo, por mútua concordância das partes acorda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DÉCIMA – Os casos omissos relativos à execução deste Acordo de Cooperação serão solvidos pelas partes, com a estrita observância das disposições contidas na Lei n°. 8.666/93 e legislação complementar aplicável à espéci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LÁUSULA DÉCIMA-PRIMEIRA – O foro competente para dirimir quaisquer dúvidas oriundas deste Acordo de Cooperação será o da Justiça Federal do Rio Grande (RS).</w:t>
      </w:r>
    </w:p>
    <w:p>
      <w:pPr>
        <w:pStyle w:val="Normal"/>
        <w:spacing w:lineRule="auto" w:line="240" w:before="0" w:after="0"/>
        <w:contextualSpacing/>
        <w:jc w:val="both"/>
        <w:rPr>
          <w:rFonts w:ascii="Arial" w:hAnsi="Arial" w:cs="Arial"/>
          <w:sz w:val="24"/>
          <w:szCs w:val="24"/>
        </w:rPr>
      </w:pPr>
      <w:r>
        <w:rPr>
          <w:rFonts w:cs="Arial" w:ascii="Arial" w:hAnsi="Arial"/>
          <w:sz w:val="24"/>
          <w:szCs w:val="24"/>
        </w:rPr>
        <w:t>Por estarem assim justas e contratadas, as partes firmam o presente Acordo de Cooperação em 02 (duas) vias de igual teor e forma, cujo resumo será publicado no Diário Oficial da União, para que surta seus jurídicos e legais efei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Rio Grande, xx de xxxxxxxx de xxxx.</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ela PRIMEIRA ACOR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Representante FURG</w:t>
      </w:r>
    </w:p>
    <w:p>
      <w:pPr>
        <w:pStyle w:val="Normal"/>
        <w:spacing w:lineRule="auto" w:line="240" w:before="0" w:after="0"/>
        <w:contextualSpacing/>
        <w:jc w:val="center"/>
        <w:rPr/>
      </w:pPr>
      <w:r>
        <w:rPr>
          <w:rFonts w:cs="Arial" w:ascii="Arial" w:hAnsi="Arial"/>
          <w:sz w:val="24"/>
          <w:szCs w:val="24"/>
        </w:rPr>
        <w:t>Pró-Reitoria de Assuntos Estudant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ela SEGUNDA ACOR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contextualSpacing/>
        <w:jc w:val="center"/>
        <w:rPr>
          <w:rFonts w:ascii="Arial" w:hAnsi="Arial" w:cs="Arial"/>
          <w:sz w:val="24"/>
          <w:szCs w:val="24"/>
          <w:highlight w:val="yellow"/>
        </w:rPr>
      </w:pPr>
      <w:r>
        <w:rPr>
          <w:rFonts w:cs="Arial" w:ascii="Arial" w:hAnsi="Arial"/>
          <w:sz w:val="24"/>
          <w:szCs w:val="24"/>
          <w:highlight w:val="yellow"/>
        </w:rPr>
        <w:t>Concedente / Cargo</w:t>
      </w:r>
    </w:p>
    <w:sectPr>
      <w:headerReference w:type="default" r:id="rId2"/>
      <w:type w:val="nextPage"/>
      <w:pgSz w:w="11906" w:h="16838"/>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31560" cy="581660"/>
              <wp:effectExtent l="0" t="0" r="0" b="0"/>
              <wp:docPr id="1" name="Agrupar 1"/>
              <a:graphic xmlns:a="http://schemas.openxmlformats.org/drawingml/2006/main">
                <a:graphicData uri="http://schemas.microsoft.com/office/word/2010/wordprocessingGroup">
                  <wpg:wgp>
                    <wpg:cNvGrpSpPr/>
                    <wpg:grpSpPr>
                      <a:xfrm>
                        <a:off x="0" y="0"/>
                        <a:ext cx="6131520" cy="581760"/>
                        <a:chOff x="0" y="0"/>
                        <a:chExt cx="6131520" cy="581760"/>
                      </a:xfrm>
                    </wpg:grpSpPr>
                    <wps:wsp>
                      <wps:cNvSpPr/>
                      <wps:spPr>
                        <a:xfrm>
                          <a:off x="720" y="553680"/>
                          <a:ext cx="6130800" cy="28080"/>
                        </a:xfrm>
                        <a:custGeom>
                          <a:avLst/>
                          <a:gdLst/>
                          <a:ahLst/>
                          <a:rect l="l" t="t" r="r" b="b"/>
                          <a:pathLst>
                            <a:path w="9655" h="44">
                              <a:moveTo>
                                <a:pt x="9655" y="0"/>
                              </a:moveTo>
                              <a:lnTo>
                                <a:pt x="1238" y="0"/>
                              </a:lnTo>
                              <a:lnTo>
                                <a:pt x="1210" y="0"/>
                              </a:lnTo>
                              <a:lnTo>
                                <a:pt x="1195" y="0"/>
                              </a:lnTo>
                              <a:lnTo>
                                <a:pt x="0" y="0"/>
                              </a:lnTo>
                              <a:lnTo>
                                <a:pt x="0" y="43"/>
                              </a:lnTo>
                              <a:lnTo>
                                <a:pt x="1195" y="43"/>
                              </a:lnTo>
                              <a:lnTo>
                                <a:pt x="1210" y="43"/>
                              </a:lnTo>
                              <a:lnTo>
                                <a:pt x="1238" y="43"/>
                              </a:lnTo>
                              <a:lnTo>
                                <a:pt x="9655" y="43"/>
                              </a:lnTo>
                              <a:lnTo>
                                <a:pt x="965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122040" y="0"/>
                          <a:ext cx="543600" cy="551880"/>
                        </a:xfrm>
                        <a:prstGeom prst="rect">
                          <a:avLst/>
                        </a:prstGeom>
                        <a:ln w="0">
                          <a:noFill/>
                        </a:ln>
                      </pic:spPr>
                    </pic:pic>
                    <wps:wsp>
                      <wps:cNvSpPr txBox="1"/>
                      <wps:spPr>
                        <a:xfrm>
                          <a:off x="0" y="0"/>
                          <a:ext cx="6130800" cy="581760"/>
                        </a:xfrm>
                        <a:prstGeom prst="rect">
                          <a:avLst/>
                        </a:prstGeom>
                        <a:noFill/>
                        <a:ln w="0">
                          <a:noFill/>
                        </a:ln>
                      </wps:spPr>
                      <wps:txbx>
                        <w:txbxContent>
                          <w:p>
                            <w:pPr>
                              <w:overflowPunct w:val="false"/>
                              <w:bidi w:val="0"/>
                              <w:spacing w:before="0" w:after="160" w:lineRule="auto" w:line="240"/>
                              <w:ind w:left="1279" w:right="5825" w:hanging="0"/>
                              <w:rPr/>
                            </w:pPr>
                            <w:r>
                              <w:rPr>
                                <w:kern w:val="2"/>
                                <w:sz w:val="18"/>
                                <w:szCs w:val="22"/>
                                <w:rFonts w:ascii="Calibri" w:hAnsi="Calibri" w:eastAsia="Calibri" w:cs="Times New Roman"/>
                                <w:color w:val="auto"/>
                                <w:lang w:val="pt-BR" w:bidi="ar-SA"/>
                              </w:rPr>
                              <w:t>SERVIÇO PÚBLICO FEDERAL MINISTÉRIO DA EDUCAÇÃO</w:t>
                            </w:r>
                          </w:p>
                          <w:p>
                            <w:pPr>
                              <w:overflowPunct w:val="false"/>
                              <w:bidi w:val="0"/>
                              <w:spacing w:before="0" w:after="160" w:lineRule="exact" w:line="204"/>
                              <w:ind w:left="1279" w:hanging="0"/>
                              <w:rPr/>
                            </w:pPr>
                            <w:r>
                              <w:rPr>
                                <w:kern w:val="2"/>
                                <w:sz w:val="18"/>
                                <w:szCs w:val="22"/>
                                <w:rFonts w:ascii="Calibri" w:hAnsi="Calibri" w:eastAsia="Calibri" w:cs="Times New Roman"/>
                                <w:color w:val="auto"/>
                                <w:lang w:val="pt-BR" w:bidi="ar-SA"/>
                              </w:rPr>
                              <w:t>UNIVERSIDADE FEDERAL DO RIO GRANDE - FURG</w:t>
                            </w:r>
                          </w:p>
                        </w:txbxContent>
                      </wps:txbx>
                      <wps:bodyPr wrap="square" lIns="0" rIns="0" tIns="0" bIns="0" anchor="t">
                        <a:noAutofit/>
                      </wps:bodyPr>
                    </wps:wsp>
                  </wpg:wgp>
                </a:graphicData>
              </a:graphic>
            </wp:inline>
          </w:drawing>
        </mc:Choice>
        <mc:Fallback>
          <w:pict>
            <v:group id="shape_0" alt="Agrupar 1" style="position:absolute;margin-left:0pt;margin-top:0pt;width:482.8pt;height:45.8pt" coordorigin="0,0" coordsize="9656,916">
              <v:shape id="shape_0" ID="Freeform 2" coordsize="9655,44" path="m9655,0l1238,0l1210,0l1195,0l0,0l0,43l1195,43l1210,43l1238,43l9655,43l9655,0xe" fillcolor="black" stroked="f" o:allowincell="f" style="position:absolute;left:1;top:872;width:9654;height:4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2;top:0;width:855;height:868;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54;height:915;mso-wrap-style:square;v-text-anchor:top;mso-position-horizontal-relative:char" type="_x0000_t202">
                <v:textbox>
                  <w:txbxContent>
                    <w:p>
                      <w:pPr>
                        <w:overflowPunct w:val="false"/>
                        <w:bidi w:val="0"/>
                        <w:spacing w:before="0" w:after="160" w:lineRule="auto" w:line="240"/>
                        <w:ind w:left="1279" w:right="5825" w:hanging="0"/>
                        <w:rPr/>
                      </w:pPr>
                      <w:r>
                        <w:rPr>
                          <w:kern w:val="2"/>
                          <w:sz w:val="18"/>
                          <w:szCs w:val="22"/>
                          <w:rFonts w:ascii="Calibri" w:hAnsi="Calibri" w:eastAsia="Calibri" w:cs="Times New Roman"/>
                          <w:color w:val="auto"/>
                          <w:lang w:val="pt-BR" w:bidi="ar-SA"/>
                        </w:rPr>
                        <w:t>SERVIÇO PÚBLICO FEDERAL MINISTÉRIO DA EDUCAÇÃO</w:t>
                      </w:r>
                    </w:p>
                    <w:p>
                      <w:pPr>
                        <w:overflowPunct w:val="false"/>
                        <w:bidi w:val="0"/>
                        <w:spacing w:before="0" w:after="160" w:lineRule="exact" w:line="204"/>
                        <w:ind w:left="1279" w:hanging="0"/>
                        <w:rPr/>
                      </w:pPr>
                      <w:r>
                        <w:rPr>
                          <w:kern w:val="2"/>
                          <w:sz w:val="18"/>
                          <w:szCs w:val="22"/>
                          <w:rFonts w:ascii="Calibri" w:hAnsi="Calibri" w:eastAsia="Calibri" w:cs="Times New Roman"/>
                          <w:color w:val="auto"/>
                          <w:lang w:val="pt-BR" w:bidi="ar-SA"/>
                        </w:rPr>
                        <w:t>UNIVERSIDADE FEDERAL DO RIO GRANDE - FUR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2:00Z</dcterms:created>
  <dc:creator>H8455</dc:creator>
  <dc:description/>
  <cp:keywords/>
  <dc:language>en-US</dc:language>
  <cp:lastModifiedBy>H8455</cp:lastModifiedBy>
  <cp:lastPrinted>2024-01-16T07:57:00Z</cp:lastPrinted>
  <dcterms:modified xsi:type="dcterms:W3CDTF">2025-10-08T11:12:00Z</dcterms:modified>
  <cp:revision>2</cp:revision>
  <dc:subject/>
  <dc:title/>
</cp:coreProperties>
</file>