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1166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4" w:before="0" w:after="0"/>
        <w:ind w:left="1486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TERMO DE COMPROMISSO DE ESTÁGIO OBRIGATÓRIO </w:t>
      </w:r>
    </w:p>
    <w:p>
      <w:pPr>
        <w:pStyle w:val="Normal"/>
        <w:tabs>
          <w:tab w:val="clear" w:pos="708"/>
          <w:tab w:val="right" w:pos="8791" w:leader="none"/>
        </w:tabs>
        <w:spacing w:before="0" w:after="0"/>
        <w:ind w:left="-15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 UNIVERSIDADE FEDERAL DO RIO GRANDE – FURG, Instituição Federal de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Ensino Superior, integrante da Administração Pública Federal, localizada na Av. Itália, km 08, CEP 96203-900, Rio Grande – RS, inscrita no CNPJ sob n° 94.877.586/0001-10, a seguir designada “INSTITUIÇÃO DE ENSINO”, representada pelo Pró-Reitor de Assuntos Estudantis, Sr. André Lemes da Silva, brasileiro, residente e domiciliado nesta cidade, por delegação de competência, expressa no Ato Executivo n° 020/2005, de 24 de maio de 2005, e </w:t>
      </w:r>
      <w:r>
        <w:rPr>
          <w:b/>
        </w:rPr>
        <w:t>o(a)</w:t>
      </w:r>
      <w:r>
        <w:rPr/>
        <w:t xml:space="preserve"> _________________________________________________, com sede na Rua/Av. ____________________________________________________, n° ______________________, Bairro:_______________________________, na cidade de ______________________________________________, inscrito(a) no CNPJ sob o n°_______._______._______/_________-_______, neste ato representado(a) por seu/sua _______________________, Sr(a) ____________________________________, residente e domiciliado(a) na cidade de _______________________________________, portador do RG n° __________________________________, e inscrito(a) no CPF sob o n° ______.______.______-___________, a seguir denominado(a) </w:t>
      </w:r>
      <w:r>
        <w:rPr>
          <w:b/>
        </w:rPr>
        <w:t>CONCEDENTE</w:t>
      </w:r>
      <w:r>
        <w:rPr/>
        <w:t xml:space="preserve">, e </w:t>
      </w:r>
      <w:r>
        <w:rPr>
          <w:b/>
        </w:rPr>
        <w:t>o(a) ESTUDANTE</w:t>
      </w:r>
      <w:r>
        <w:rPr/>
        <w:t xml:space="preserve"> ___________________________________________________________, matriculado no Curso _____________________________________________________, sob o número de Matrícula ________________, residente e domiciliado na cidade de _________________________, portador do RG n° _______________, e inscrito no CPF sob o n° ____.____.____-___, a seguir designado ESTAGIÁRIO(A), em conformidade com a Lei n° 11.788/2008, de 25 de setembro de 2008, e a Orientação Normativa n° 02, de 24 de Junho de 2016, da Secretaria de Gestão De Pessoas e Relações Do Trabalho No Serviço Público do Ministério do Planejamento, Desenvolvimento e Gestão, tem entre si, certo e ajustado as seguintes cláusulas e condições que regerão o presente “TERMO DE COMPROMISSO DE ESTÁGIO OBRIGATÓRIO”.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PRIMEIRA: DO OBJETO </w:t>
      </w:r>
    </w:p>
    <w:p>
      <w:pPr>
        <w:pStyle w:val="Normal"/>
        <w:tabs>
          <w:tab w:val="clear" w:pos="708"/>
          <w:tab w:val="center" w:pos="1137" w:leader="none"/>
          <w:tab w:val="center" w:pos="2144" w:leader="none"/>
          <w:tab w:val="center" w:pos="3016" w:leader="none"/>
          <w:tab w:val="center" w:pos="3985" w:leader="none"/>
          <w:tab w:val="center" w:pos="4814" w:leader="none"/>
          <w:tab w:val="center" w:pos="6093" w:leader="none"/>
          <w:tab w:val="center" w:pos="7377" w:leader="none"/>
          <w:tab w:val="right" w:pos="8791" w:leader="none"/>
        </w:tabs>
        <w:spacing w:before="0" w:after="0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Constitui </w:t>
        <w:tab/>
        <w:t xml:space="preserve">objeto </w:t>
        <w:tab/>
        <w:t xml:space="preserve">desse </w:t>
        <w:tab/>
        <w:t xml:space="preserve">TERMO </w:t>
        <w:tab/>
        <w:t xml:space="preserve">DE </w:t>
        <w:tab/>
        <w:t xml:space="preserve">COMPROMISSO </w:t>
        <w:tab/>
        <w:t xml:space="preserve">DE </w:t>
        <w:tab/>
        <w:t xml:space="preserve">ESTÁGIO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OBRIGATÓRIO o estabelecimento do acordo tripartite entre INSTITUIÇÃO DE ENSINO, CONCEDENTE e ESTAGIÁRIO(A) para a realização do Estágio Obrigatório no setor _______________________________________, de ___/___/______ a ___/___/______. </w:t>
      </w:r>
      <w:r>
        <w:rPr>
          <w:b/>
        </w:rPr>
        <w:t xml:space="preserve">CLÁUSULA SEGUNDA: DAS ATIVIDADES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</w:t>
      </w:r>
      <w:r>
        <w:rPr/>
        <w:t xml:space="preserve">As atividades a serem desenvolvidas pelo(a) ESTAGIÁRIO(A) durante o estágio, objeto do presente TERMO DE COMPROMISSO DE ESTÁGIO OBRIGATÓRIO, constarão no </w:t>
      </w:r>
      <w:r>
        <w:rPr>
          <w:b/>
        </w:rPr>
        <w:t xml:space="preserve">Plano de Trabalho </w:t>
      </w:r>
      <w:r>
        <w:rPr/>
        <w:t xml:space="preserve">do estágio, em anexo, apresentado pelo ESTAGIÁRIO(A) à INSTITUIÇÃO DE ENSINO, com observância das formalidades por esta estabelecidas e da programação curricular pela mesma programada.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TERCEIRA: DA JORNADA E DAS AVALIAÇÕES PERIÓDICAS </w:t>
      </w:r>
    </w:p>
    <w:p>
      <w:pPr>
        <w:pStyle w:val="Normal"/>
        <w:spacing w:before="0" w:after="0"/>
        <w:ind w:left="718" w:right="0" w:hanging="10"/>
        <w:rPr/>
      </w:pPr>
      <w:r>
        <w:rPr/>
        <w:t xml:space="preserve">Fica estabelecido entre a CONCEDENTE e o(a) ESTAGIÁRIO(A) que: 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rPr/>
      </w:pPr>
      <w:r>
        <w:rPr/>
        <w:t xml:space="preserve">As atividades de estágio serão desenvolvidas em horário compatível com as atividades acadêmicas e com o horário de expediente da CONCEDENTE. No horário de estágio: </w:t>
      </w:r>
    </w:p>
    <w:tbl>
      <w:tblPr>
        <w:tblW w:w="8906" w:type="dxa"/>
        <w:jc w:val="left"/>
        <w:tblInd w:w="-118" w:type="dxa"/>
        <w:tblLayout w:type="fixed"/>
        <w:tblCellMar>
          <w:top w:w="4" w:type="dxa"/>
          <w:left w:w="108" w:type="dxa"/>
          <w:bottom w:w="0" w:type="dxa"/>
          <w:right w:w="72" w:type="dxa"/>
        </w:tblCellMar>
      </w:tblPr>
      <w:tblGrid>
        <w:gridCol w:w="1702"/>
        <w:gridCol w:w="1985"/>
        <w:gridCol w:w="1416"/>
        <w:gridCol w:w="1702"/>
        <w:gridCol w:w="2101"/>
      </w:tblGrid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a da sem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ário de Entrad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Interval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ário de Saíd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e horas diárias 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gu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erç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Quar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Quin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x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áb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otal da Carga Horária Semanal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2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rPr/>
      </w:pPr>
      <w:r>
        <w:rPr/>
        <w:t xml:space="preserve">Durante o período de avaliações periódicas, prévia e formalmente comunicado a CONCEDENTE pela INSTITUIÇÃO DE ENSINO, a carga horária será reduzida pelo menos à metade.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QUARTA: DAS OBRIGAÇÕES DA CONCEDENTE </w:t>
      </w:r>
    </w:p>
    <w:p>
      <w:pPr>
        <w:pStyle w:val="Normal"/>
        <w:tabs>
          <w:tab w:val="clear" w:pos="708"/>
          <w:tab w:val="center" w:pos="4586" w:leader="none"/>
        </w:tabs>
        <w:spacing w:before="0" w:after="0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No desenvolvimento do estágio ora ajustado, fica a CONCEDENTE obrigada a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Proporcionar ao ESTAGIÁRIO(A) atividades de aprendizagem social, profissional e cultural compatíveis com sua formação curricular programada;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Proporcionar ao ESTAGIÁRIO(A) condições de treinamento prático e de relacionamento humano;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Indicar um Supervisor de Estágio, de seu quadro pessoal, com formação ou experiência profissional na área de conhecimento desenvolvida no curso do(a) ESTAGIÁRIO(A), para orientar e supervisionar as atividades realizadas. Os dados de identificação do Supervisor de Estágio deverão constar no Plano de Trabalho do Estágio;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Encaminhar à INSTITUIÇÃO DE ENSINO, com periodicidade semestral, relatório de atividades elaborado pelo Supervisor de Estágio, do qual se dará prévia ciência ao ESTAGIÁRIO(A);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Entregar ao ESTAGIÁRIO(A) e encaminhar à INSTITUIÇÃO DE ENSINO, por ocasião do encerramento do estágio, TERMO DE REALIZAÇÃO DE ESTÁGIO, com indicação resumida das atividades desenvolvidas, dos períodos e da avaliação de desempenho.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QUINTA: DAS OBRIGAÇÕES DO(A) ESTAGIÁRIO(A) </w:t>
      </w:r>
    </w:p>
    <w:p>
      <w:pPr>
        <w:pStyle w:val="Normal"/>
        <w:tabs>
          <w:tab w:val="clear" w:pos="708"/>
          <w:tab w:val="center" w:pos="4416" w:leader="none"/>
        </w:tabs>
        <w:spacing w:before="0" w:after="0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No desenvolvimento do estágio, ora ajustado, o(a) ESTAGIÁRIO(A) deverá: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Cumprir com todo o empenho e interesse a programação estabelecida para seu estágio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Observar as diretrizes e normas internas da CONCEDENTE, bem como os dispositivos legais aplicáveis ao estágio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Comunicar a CONCEDENTE e à INSTITUIÇÃO DE ENSINO qualquer fato relevante que diga respeito ao estágio, bem como noticiar a CONCEDENTE, por escrito, qualquer circunstância ou motivo que o impeça de cumprir o presente </w:t>
      </w:r>
    </w:p>
    <w:p>
      <w:pPr>
        <w:pStyle w:val="Normal"/>
        <w:spacing w:before="0" w:after="0"/>
        <w:ind w:left="730" w:right="0" w:hanging="10"/>
        <w:rPr/>
      </w:pPr>
      <w:r>
        <w:rPr/>
        <w:t xml:space="preserve">TERMO DE COMPROMISSO DE ESTÁGIO OBRIGATÓRIO na forma aqui pactuada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Elaborar e entregar ao Supervisor de Estágio relatório com periodicidade </w:t>
      </w:r>
    </w:p>
    <w:p>
      <w:pPr>
        <w:pStyle w:val="Normal"/>
        <w:spacing w:lineRule="auto" w:line="254" w:before="0" w:after="0"/>
        <w:ind w:left="0" w:right="107" w:hanging="0"/>
        <w:jc w:val="center"/>
        <w:rPr/>
      </w:pPr>
      <w:r>
        <w:rPr/>
        <w:t xml:space="preserve">______________________________________ das atividades realizadas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Elaborar e entregar à INSTITUIÇÃO DE ENSINO relatório de atividades em prazo não superior a 6 (seis) meses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Manter matrícula e frequência regular junto à INSTITUIÇÃO DE ENSINO.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SEXTA: DAS OBRIGAÇÕES DA INSTITUIÇÃO DE ENSINO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</w:t>
      </w:r>
      <w:r>
        <w:rPr/>
        <w:tab/>
        <w:t xml:space="preserve">No desenvolvimento do estágio, ora ajustado, a INSTITUIÇÃO DE ENSINO deverá: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Indicar Professor(a) Orientador(a), da área a ser desenvolvida no estágio, como responsável pelo acompanhamento e avaliação das atividades do(a) ESTAGIÁRIO(A). Os dados de identificação do(a) Professor(a) </w:t>
      </w:r>
    </w:p>
    <w:p>
      <w:pPr>
        <w:pStyle w:val="Normal"/>
        <w:spacing w:before="0" w:after="0"/>
        <w:ind w:left="1450" w:right="0" w:hanging="10"/>
        <w:rPr/>
      </w:pPr>
      <w:r>
        <w:rPr/>
        <w:t xml:space="preserve">Orientador(a) deverão constar no Plano de Trabalho do Estágio;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Exigir do(a) ESTAGIÁRIO(A) a apresentação periódica, em prazo não superior a 6 (seis) meses, de relatório das atividades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440" w:right="0" w:hanging="360"/>
        <w:rPr/>
      </w:pPr>
      <w:r>
        <w:rPr/>
        <w:t xml:space="preserve">A </w:t>
        <w:tab/>
        <w:t xml:space="preserve">INSTITUIÇÃO </w:t>
        <w:tab/>
        <w:t xml:space="preserve">DE </w:t>
        <w:tab/>
        <w:t xml:space="preserve">ENSINO </w:t>
        <w:tab/>
        <w:t xml:space="preserve">manterá, </w:t>
        <w:tab/>
        <w:t xml:space="preserve">em </w:t>
        <w:tab/>
        <w:t xml:space="preserve">benefício </w:t>
        <w:tab/>
        <w:t xml:space="preserve">do(a) </w:t>
      </w:r>
    </w:p>
    <w:p>
      <w:pPr>
        <w:pStyle w:val="Normal"/>
        <w:spacing w:lineRule="auto" w:line="362" w:before="0" w:after="0"/>
        <w:ind w:left="1450" w:right="0" w:hanging="10"/>
        <w:rPr/>
      </w:pPr>
      <w:r>
        <w:rPr/>
        <w:t xml:space="preserve">ESTAGIÁRIO(A), seguro de acidentes pessoais, </w:t>
      </w:r>
      <w:r>
        <w:rPr>
          <w:rFonts w:eastAsia="Times New Roman" w:cs="Times New Roman" w:ascii="Times New Roman" w:hAnsi="Times New Roman"/>
          <w:b/>
        </w:rPr>
        <w:t>Apólice 01.82.001979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 Seguradora </w:t>
      </w:r>
      <w:r>
        <w:rPr>
          <w:b/>
        </w:rPr>
        <w:t xml:space="preserve">SABEMI </w:t>
      </w:r>
    </w:p>
    <w:p>
      <w:pPr>
        <w:pStyle w:val="Normal"/>
        <w:spacing w:lineRule="auto" w:line="254" w:before="0" w:after="0"/>
        <w:ind w:left="116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SÉTIMA: DA INEXISTÊNCIA DE VÍNCULO EMPREGATÍCIO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</w:t>
      </w:r>
      <w:r>
        <w:rPr/>
        <w:t xml:space="preserve">O presente estágio, ora formalizado nos termos da legislação específica, não acarretará entre a </w:t>
      </w:r>
      <w:r>
        <w:rPr>
          <w:b/>
        </w:rPr>
        <w:t>CONCEDENTE</w:t>
      </w:r>
      <w:r>
        <w:rPr/>
        <w:t xml:space="preserve"> e o(a) </w:t>
      </w:r>
      <w:r>
        <w:rPr>
          <w:b/>
        </w:rPr>
        <w:t>ESTAGIÁRIO</w:t>
      </w:r>
      <w:r>
        <w:rPr/>
        <w:t xml:space="preserve">(A) relação de emprego, nos termos da legislação trabalhista vigente.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OITAVA: DA RESCISÃO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</w:t>
      </w:r>
      <w:r>
        <w:rPr/>
        <w:t xml:space="preserve">Constituem motivos para a rescisão automática da vigência deste </w:t>
      </w:r>
      <w:r>
        <w:rPr>
          <w:b/>
        </w:rPr>
        <w:t>TERMO DE COMPROMISSO DE ESTÁGIO OBRIGATÓRIO</w:t>
      </w:r>
      <w:r>
        <w:rPr/>
        <w:t xml:space="preserve">: </w:t>
      </w:r>
    </w:p>
    <w:p>
      <w:pPr>
        <w:pStyle w:val="Normal"/>
        <w:spacing w:before="0" w:after="0"/>
        <w:ind w:left="643" w:right="0" w:hanging="360"/>
        <w:rPr/>
      </w:pPr>
      <w:r>
        <w:rPr/>
        <w:t xml:space="preserve">a) A conclusão ou abandono do curso pelo(a) </w:t>
      </w:r>
      <w:r>
        <w:rPr>
          <w:b/>
        </w:rPr>
        <w:t>ESTAGIÁRIO</w:t>
      </w:r>
      <w:r>
        <w:rPr/>
        <w:t xml:space="preserve">(A), bem como qualquer outro fato que interrompa, suspenda ou cancele sua matrícula junto à </w:t>
      </w:r>
    </w:p>
    <w:p>
      <w:pPr>
        <w:pStyle w:val="Heading1"/>
        <w:bidi w:val="0"/>
        <w:spacing w:before="0" w:after="0"/>
        <w:ind w:left="653" w:right="0" w:hanging="10"/>
        <w:jc w:val="left"/>
        <w:rPr/>
      </w:pPr>
      <w:r>
        <w:rPr/>
        <w:t>INSTITUIÇÃO DE ENSINO</w:t>
      </w:r>
      <w:r>
        <w:rPr>
          <w:b w:val="false"/>
        </w:rPr>
        <w:t xml:space="preserve">; </w:t>
      </w:r>
    </w:p>
    <w:p>
      <w:pPr>
        <w:pStyle w:val="Normal"/>
        <w:spacing w:before="0" w:after="0"/>
        <w:ind w:left="293" w:right="0" w:hanging="10"/>
        <w:rPr/>
      </w:pPr>
      <w:r>
        <w:rPr/>
        <w:t xml:space="preserve">b) O não cumprimento do convencionado neste </w:t>
      </w:r>
      <w:r>
        <w:rPr>
          <w:b/>
        </w:rPr>
        <w:t xml:space="preserve">TERMO DE COMPROMISSO DE ESTÁGIO OBRIGATÓRIO.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/>
        <w:t xml:space="preserve">CLÁUSULA NONA: DO FORO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</w:t>
      </w:r>
      <w:r>
        <w:rPr/>
        <w:t xml:space="preserve">Para a resolução de eventuais controvérsias que surjam em torno do presente </w:t>
      </w:r>
      <w:r>
        <w:rPr>
          <w:b/>
        </w:rPr>
        <w:t>TERMO DE COMPROMISSO DE ESTÁGIO OBRIGATÓRIO</w:t>
      </w:r>
      <w:r>
        <w:rPr/>
        <w:t xml:space="preserve">, </w:t>
      </w:r>
      <w:r>
        <w:rPr>
          <w:b/>
        </w:rPr>
        <w:t xml:space="preserve">INSTITUIÇÃO DE ENSINO, CONCEDENTE </w:t>
      </w:r>
      <w:r>
        <w:rPr/>
        <w:t>e</w:t>
      </w:r>
      <w:r>
        <w:rPr>
          <w:b/>
        </w:rPr>
        <w:t xml:space="preserve"> ESTAGIÁRIO</w:t>
      </w:r>
      <w:r>
        <w:rPr/>
        <w:t xml:space="preserve">(A) elegem, de comum acordo, o Foro da Justiça Federal Comarca de Rio Grande, renunciando, desde logo, a qualquer outro, por mais privilegiado que seja.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E por estarem assim ajustadas, as partes firmam o presente instrumento em 3 (três) vias de igual teor e forma.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-9" w:hanging="10"/>
        <w:jc w:val="right"/>
        <w:rPr/>
      </w:pPr>
      <w:r>
        <w:rPr/>
        <w:t xml:space="preserve">Rio Grande,_________ de____________ de 202  .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</w:tabs>
        <w:spacing w:before="0" w:after="0"/>
        <w:ind w:left="-15" w:right="0" w:hanging="0"/>
        <w:jc w:val="left"/>
        <w:rPr/>
      </w:pPr>
      <w:r>
        <w:rPr/>
        <w:t xml:space="preserve">___________________________  </w:t>
        <w:tab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Representante da </w:t>
      </w:r>
      <w:r>
        <w:rPr>
          <w:b/>
        </w:rPr>
        <w:t xml:space="preserve">CONCEDENTE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com carimbo)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___________________________ </w:t>
      </w:r>
    </w:p>
    <w:p>
      <w:pPr>
        <w:pStyle w:val="Normal"/>
        <w:spacing w:lineRule="auto" w:line="254" w:before="0" w:after="0"/>
        <w:ind w:left="-5" w:right="0" w:hanging="10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ESTAGIÁRIO(A)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____________________________________ </w:t>
      </w:r>
    </w:p>
    <w:p>
      <w:pPr>
        <w:pStyle w:val="Heading1"/>
        <w:bidi w:val="0"/>
        <w:spacing w:before="0" w:after="0"/>
        <w:ind w:left="-5" w:right="0" w:hanging="10"/>
        <w:jc w:val="left"/>
        <w:rPr/>
      </w:pPr>
      <w:r>
        <w:rPr>
          <w:b w:val="false"/>
        </w:rPr>
        <w:t xml:space="preserve">Representante da </w:t>
      </w:r>
      <w:r>
        <w:rPr/>
        <w:t>INSTITUIÇÃO DE ENSINO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9" w:right="1697" w:gutter="0" w:header="703" w:top="1538" w:footer="709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6" w:hanging="0"/>
      <w:jc w:val="center"/>
      <w:rPr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99160</wp:posOffset>
          </wp:positionH>
          <wp:positionV relativeFrom="page">
            <wp:posOffset>446405</wp:posOffset>
          </wp:positionV>
          <wp:extent cx="63627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439" r="-439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SERVIÇO PÚBLICO FEDERAL </w:t>
    </w:r>
  </w:p>
  <w:p>
    <w:pPr>
      <w:pStyle w:val="Normal"/>
      <w:spacing w:lineRule="auto" w:line="254" w:before="0" w:after="0"/>
      <w:ind w:left="0" w:right="6" w:hanging="0"/>
      <w:jc w:val="center"/>
      <w:rPr>
        <w:sz w:val="24"/>
      </w:rPr>
    </w:pPr>
    <w:r>
      <w:rPr>
        <w:sz w:val="24"/>
      </w:rPr>
      <w:t xml:space="preserve">MINISTÉRIO DA EDUCAÇÃO </w:t>
    </w:r>
  </w:p>
  <w:p>
    <w:pPr>
      <w:pStyle w:val="Normal"/>
      <w:spacing w:lineRule="auto" w:line="254" w:before="0" w:after="0"/>
      <w:ind w:left="0" w:right="4" w:hanging="0"/>
      <w:jc w:val="center"/>
      <w:rPr>
        <w:sz w:val="24"/>
      </w:rPr>
    </w:pPr>
    <w:r>
      <w:rPr>
        <w:sz w:val="24"/>
      </w:rPr>
      <w:t xml:space="preserve">UNIVERSIDADE FEDERAL DO RIO GRANDE – FU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right="0" w:hanging="10"/>
      <w:jc w:val="both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08"/>
      <w:ind w:left="10" w:right="0" w:hanging="10"/>
      <w:outlineLvl w:val="0"/>
    </w:pPr>
    <w:rPr>
      <w:rFonts w:ascii="Arial" w:hAnsi="Arial" w:eastAsia="Arial" w:cs="Arial"/>
      <w:b/>
      <w:color w:val="000000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3:00Z</dcterms:created>
  <dc:creator>Secretaria-1</dc:creator>
  <dc:description/>
  <dc:language>en-US</dc:language>
  <cp:lastModifiedBy/>
  <cp:lastPrinted>1995-11-21T17:41:00Z</cp:lastPrinted>
  <dcterms:modified xsi:type="dcterms:W3CDTF">2025-06-13T18:10:58Z</dcterms:modified>
  <cp:revision>3</cp:revision>
  <dc:subject/>
  <dc:title/>
</cp:coreProperties>
</file>